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rgebnisse Crosslauf 202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Klasse 5 Mädche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rah Kamberov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esia-Maria Pop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mara Rashee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Klasse 6 Mädche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nait Abrham Hadis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ni Fries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 Souike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Klasse 7 Mädche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Spindler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le Maiwal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 Mein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Klasse 8 Mädche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ele Bonsack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Zoe Herdman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ovana Blazhevs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Klasse 9 Mädche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sema Abrham Hadis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gana Gebrhiwet Aray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amantha Schac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Klasse 10 Mädche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tas Vivien Böhm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helina Khana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e Lachmann</w:t>
            </w:r>
          </w:p>
        </w:tc>
        <w:tc>
          <w:tcPr>
            <w:tcW w:w="4605" w:type="dxa"/>
            <w:tcBorders/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Klasse 5 Junge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daa Al Atebe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dullah Chwik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em Dali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Klasse 6 Junge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las Herrman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Zhurb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natan Gebrhiwet Araya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Klasse 7 Junge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irills Kurec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orys Bal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ristoph-Marvin Weishei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Klasse 8 Junge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zad Hamid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mzah Alfeetour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d Yacobtesfamaria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Klasse 9 Junge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enny Will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laiman Khalaf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id Yelin</w:t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Klasse 10 Junge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Yacobtesfamari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had Rahma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dymyr Slip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14"/>
        </w:tabs>
        <w:ind w:left="714" w:hanging="357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35:00Z</dcterms:created>
  <dc:creator>Winter</dc:creator>
  <dc:description/>
  <cp:keywords/>
  <dc:language>en-US</dc:language>
  <cp:lastModifiedBy>Lehrer</cp:lastModifiedBy>
  <dcterms:modified xsi:type="dcterms:W3CDTF">2024-09-22T11:29:00Z</dcterms:modified>
  <cp:revision>3</cp:revision>
  <dc:subject/>
  <dc:title>Ergebnisse Crosslauf 2020</dc:title>
</cp:coreProperties>
</file>