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ust I als Buch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elle die Personen vor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imm folgende Ereignisse in dein Buch </w: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uf und gestalte es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log im Himmel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3 Versuch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bstmordversuch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erspazierga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phisto und sein Vertra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gegnung Faust und Gretche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r Schmuck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ens Man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Treffen von Faust und Gretch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Selbstzweifel über seine Liebe und sein Leb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hat Liebeskummer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ge nach der Religion (Gretchenfrage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die Mörderi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besnacht und Schwangerschaf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tte um Hilfe bei Got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entins Kampf mit Faust / Tod Valentin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Gretchens Erkenntnis / Mord an der Mutter/ Ertränken des Kinde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im Gefängnis: Wahnvorstellung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d Gretchens/ Rettung durch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ust I als Buch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elle die Personen vor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imm folgende Ereignisse in dein Buch </w: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uf und gestalte es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log im Himmel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3 Versuch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bstmordversuch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erspazierga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phisto und sein Vertra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gegnung Faust und Gretche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r Schmuck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ens Man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Treffen von Faust und Gretch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Selbstzweifel über seine Liebe und sein Leb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hat Liebeskummer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ge nach der Religion (Gretchenfrage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die Mörderi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besnacht und Schwangerschaf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tte um Hilfe bei Got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entins Kampf mit Faust / Tod Valentin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Gretchens Erkenntnis / Mord an der Mutter/ Ertränken des Kinde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im Gefängnis: Wahnvorstellung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d Gretchens/ Rettung durch Gott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ust I als Buch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elle die Personen vor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imm folgende Ereignisse in dein Buch </w: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uf und gestalte es!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log im Himmel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3 Versuch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bstmordversuch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terspazierga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phisto und sein Vertra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gegnung Faust und Gretche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r Schmuck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ens Man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Treffen von Faust und Gretch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usts Selbstzweifel über seine Liebe und sein Leb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hat Liebeskummer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ge nach der Religion (Gretchenfrage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die Mörderi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besnacht und Schwangerschaf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tte um Hilfe bei Got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entins Kampf mit Faust / Tod Valentin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Gretchens Erkenntnis / Mord an der Mutter/ Ertränken des Kinde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tchen im Gefängnis: Wahnvorstellung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d Gretchens/ Rettung durch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1134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21:00Z</dcterms:created>
  <dc:creator>Windows User</dc:creator>
  <dc:description/>
  <dc:language>en-US</dc:language>
  <cp:lastModifiedBy>Windows User</cp:lastModifiedBy>
  <cp:lastPrinted>2019-02-23T18:33:00Z</cp:lastPrinted>
  <dcterms:modified xsi:type="dcterms:W3CDTF">2019-02-23T17:33:00Z</dcterms:modified>
  <cp:revision>1</cp:revision>
  <dc:subject/>
  <dc:title/>
</cp:coreProperties>
</file>