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vorbereitu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öse folgende Gleichungen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(2x + 5) – 4 = 35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x – 1 = 21 + x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= 7 (5x – 1) – 16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– (x + 6) = 2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x + 2 (7x – 2) = 3x + 5(4x +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94" w:leader="none"/>
        </w:tabs>
        <w:rPr/>
      </w:pPr>
      <w:r>
        <w:rPr>
          <w:rFonts w:cs="Arial" w:ascii="Arial" w:hAnsi="Arial"/>
          <w:sz w:val="20"/>
          <w:szCs w:val="20"/>
        </w:rPr>
        <w:t>a)  Zeichne die Punkte A (-2; -2), B(2; 3) und C(0; 3) in ein Koordinatensystem!</w:t>
      </w:r>
    </w:p>
    <w:p>
      <w:pPr>
        <w:pStyle w:val="Normal"/>
        <w:tabs>
          <w:tab w:val="clear" w:pos="708"/>
          <w:tab w:val="right" w:pos="899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 Zeichne durch je zwei Punkte eine Gerade. Gib zu jeder Gerade eine Funktionsgleichung            </w:t>
      </w:r>
    </w:p>
    <w:p>
      <w:pPr>
        <w:pStyle w:val="Normal"/>
        <w:tabs>
          <w:tab w:val="clear" w:pos="708"/>
          <w:tab w:val="right" w:pos="899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n!</w:t>
      </w:r>
    </w:p>
    <w:p>
      <w:pPr>
        <w:pStyle w:val="Normal"/>
        <w:tabs>
          <w:tab w:val="clear" w:pos="708"/>
          <w:tab w:val="right" w:pos="899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 Gib die Nullstellen der dargestellten Funktionen an!</w:t>
      </w:r>
    </w:p>
    <w:p>
      <w:pPr>
        <w:pStyle w:val="Normal"/>
        <w:tabs>
          <w:tab w:val="clear" w:pos="708"/>
          <w:tab w:val="right" w:pos="899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  Welchen Flächeninhalt hat das Dreieck ABC?</w:t>
      </w:r>
    </w:p>
    <w:p>
      <w:pPr>
        <w:pStyle w:val="Normal"/>
        <w:tabs>
          <w:tab w:val="clear" w:pos="708"/>
          <w:tab w:val="right" w:pos="8994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right" w:pos="8994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ben ist das lineare Gleichungssyst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I              y = -2x + 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I    3y – 2x =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Löse das Gleichungssystem rechnerisch! (Einsetzungsverfahr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Löse das Gleichungssystem zeichnerisch!  Stelle dazu zunächst Gleichung II nach y um!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Quader hat ein Volumen von 64 cm³.</w:t>
      </w:r>
    </w:p>
    <w:p>
      <w:pPr>
        <w:pStyle w:val="Normal"/>
        <w:ind w:left="5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 Geben Sie eine Möglichkeit an, welche Länge, Breite und Höhe ein solcher Quader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haben könnte!</w:t>
      </w:r>
    </w:p>
    <w:p>
      <w:pPr>
        <w:pStyle w:val="Normal"/>
        <w:ind w:left="5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 Zeichnen Sie diesen Quad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n Reisegebieten Thüringens gab es im Winterhalbjahr etwa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400 000 Übernachtungen. Dabei entfielen auf die Reisegebiete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57200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isegebi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zahl der Übernacht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) Südhar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) Thüringer Vogt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) Thüringer Wal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) Städte Eisenach, Erfurt, Weimar, Je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der Fünf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) übriges Thüringe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pt;mso-wrap-distance-left:7.05pt;mso-wrap-distance-right:7.05pt;mso-wrap-distance-top:0pt;mso-wrap-distance-bottom:0pt;margin-top:4.2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7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isegebi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zahl der Übernacht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 Südhar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) Thüringer Vogtlan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) Thüringer Wal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) Städte Eisenach, Erfurt, Weimar, Je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er Fünf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) übriges Thüringe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estimmen Sie für die Reisegebiete (4) und (5) die Anzahl der Übernachtung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in LED-Nachtlicht ist in der Mitte der Raumdecke angebracht. Es erfasst in einer Raumhöhe von h = 2,6 m mit dem Bewegungsmelder Entfernungen bis zu c = 4,0 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637790" cy="183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echnen Sie, welche Raumbreite b erfasst wir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berprüfen Sie die ermittelte Raumbreite zeichnerisc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4.7pt;mso-wrap-distance-left:9.05pt;mso-wrap-distance-right:9.05pt;mso-wrap-distance-top:0pt;mso-wrap-distance-bottom:0pt;margin-top:0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echnen Sie, welche Raumbreite b erfasst wir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Überprüfen Sie die ermittelte Raumbreite zeichneris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1595</wp:posOffset>
                </wp:positionV>
                <wp:extent cx="25234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20290" cy="1386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20290" cy="1386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328295</wp:posOffset>
                </wp:positionV>
                <wp:extent cx="2409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25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9:00Z</dcterms:created>
  <dc:creator>Katrin</dc:creator>
  <dc:description/>
  <dc:language>en-US</dc:language>
  <cp:lastModifiedBy>Katrin</cp:lastModifiedBy>
  <cp:lastPrinted>2012-01-15T22:01:00Z</cp:lastPrinted>
  <dcterms:modified xsi:type="dcterms:W3CDTF">2020-04-01T08:59:00Z</dcterms:modified>
  <cp:revision>2</cp:revision>
  <dc:subject/>
  <dc:title>Wochenarbeit  01   (Abgabe: Freitag, 02</dc:title>
</cp:coreProperties>
</file>