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Arbeitsauftrag Ethik Klasse 5a   (Fr. Emig)</w:t>
      </w:r>
    </w:p>
    <w:p>
      <w:pPr>
        <w:pStyle w:val="Normal"/>
        <w:rPr>
          <w:rFonts w:ascii="Comic Sans MS" w:hAnsi="Comic Sans MS" w:cs="Comic Sans MS"/>
          <w:sz w:val="44"/>
          <w:u w:val="double"/>
        </w:rPr>
      </w:pPr>
      <w:r>
        <w:rPr>
          <w:rFonts w:cs="Comic Sans MS" w:ascii="Comic Sans MS" w:hAnsi="Comic Sans MS"/>
          <w:sz w:val="44"/>
          <w:u w:val="double"/>
        </w:rPr>
        <w:t>Thema: Mensch und Natur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2"/>
        </w:rPr>
      </w:pPr>
      <w:r>
        <w:rPr>
          <w:rFonts w:cs="Comic Sans MS" w:ascii="Comic Sans MS" w:hAnsi="Comic Sans MS"/>
          <w:i/>
          <w:color w:val="FF0000"/>
          <w:sz w:val="32"/>
        </w:rPr>
        <w:t>(alle Aufgaben werden schriftlich im Hefter gelöst!)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double"/>
        </w:rPr>
      </w:pPr>
      <w:r>
        <w:rPr>
          <w:rFonts w:cs="Comic Sans MS" w:ascii="Comic Sans MS" w:hAnsi="Comic Sans MS"/>
          <w:b/>
          <w:sz w:val="32"/>
          <w:u w:val="double"/>
        </w:rPr>
        <w:t>Teil 1: Haustier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1) Übernimm die Überschrift „Mensch und Natur – Haustiere“ in deinen Hefter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2) Lies das Tafelbild und notiere es unter deine Überschrift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(3) Was ist der Unterschied zwischen Heimtieren und Nutztieren?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4) Löse die Aufgabe „Wer ist denn hier ein Haustier?“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u w:val="double"/>
        </w:rPr>
        <w:t>Teil 2: Mein Haustier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1) Schreibe den Lückentext über den Hamster in deinen Hefter und fülle die Lücken richtig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(2) Erstelle mit Hilfe der Vorlage einen Steckbrief über dein Haustier. Male auch ein Bild dazu oder klebe ein Foto in das Kästchen!  </w:t>
      </w:r>
      <w:r>
        <w:rPr>
          <w:rFonts w:cs="Comic Sans MS" w:ascii="Comic Sans MS" w:hAnsi="Comic Sans MS"/>
          <w:b/>
          <w:color w:val="7030A0"/>
          <w:sz w:val="28"/>
        </w:rPr>
        <w:t>(auf Note)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Hast du mehrere Haustiere, dann wähle dir eins aus!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Hast du keine Haustiere, dann denke dir ein Wunsch-Haustier aus und beschreibe es genau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3) Notiere dir abschließend die „Wichtigen Fragen zur Anschaffung eines Haustieres“ in deinen Hefter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5420</wp:posOffset>
            </wp:positionH>
            <wp:positionV relativeFrom="paragraph">
              <wp:posOffset>280670</wp:posOffset>
            </wp:positionV>
            <wp:extent cx="2505075" cy="1857375"/>
            <wp:effectExtent l="0" t="0" r="0" b="0"/>
            <wp:wrapTight wrapText="bothSides">
              <wp:wrapPolygon edited="0">
                <wp:start x="-160" y="0"/>
                <wp:lineTo x="-160" y="21452"/>
                <wp:lineTo x="21680" y="21452"/>
                <wp:lineTo x="21680" y="0"/>
                <wp:lineTo x="-160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s Haustier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513715</wp:posOffset>
                </wp:positionV>
                <wp:extent cx="104711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e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-40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e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ind vom Menschen gezüchtete, an den Menschen gewöhnte, nicht frei lebende Tiere. Können auch aus wirtschaftlichen Gründen gehalten werde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Man unterscheidet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Heimtiere</w:t>
      </w:r>
      <w:r>
        <w:rPr>
          <w:rFonts w:cs="Comic Sans MS" w:ascii="Comic Sans MS" w:hAnsi="Comic Sans MS"/>
          <w:sz w:val="26"/>
          <w:szCs w:val="26"/>
        </w:rPr>
        <w:t xml:space="preserve"> (z.B. Hund, Katze usw.) und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Nutztiere</w:t>
      </w:r>
      <w:r>
        <w:rPr>
          <w:rFonts w:cs="Comic Sans MS" w:ascii="Comic Sans MS" w:hAnsi="Comic Sans MS"/>
          <w:color w:val="FF0000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(Schaf, Schwein usw.)!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ustiere sind Tiere, die vom Menschen gehalten werden. Sie werden auch Begleittiere genannt. Haustiere mindern die Einsamkeit und bringen Freude in die Häuser. Sie werden häufig wie ein Familienmitglied behandel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26"/>
        </w:rPr>
      </w:pPr>
      <w:r>
        <w:rPr>
          <w:rFonts w:cs="Comic Sans MS" w:ascii="Comic Sans MS" w:hAnsi="Comic Sans MS"/>
          <w:b/>
          <w:sz w:val="3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Warum wollen Menschen ein Haustie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-1270</wp:posOffset>
                </wp:positionV>
                <wp:extent cx="4914900" cy="172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) Gesellschaft (Ersatz für Familie, Freunde, Part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) Um soziale Kontakte herzust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) Interessant, niedlich, schö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) Zeitvertreib (Langewei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135.75pt;mso-wrap-distance-left:9.05pt;mso-wrap-distance-right:9.05pt;mso-wrap-distance-top:0pt;mso-wrap-distance-bottom:0pt;margin-top:-0.1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) Gesellschaft (Ersatz für Familie, Freunde, Partn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) Um soziale Kontakte herzustell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) Interessant, niedlich, schö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) Zeitvertreib (Langewe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719455</wp:posOffset>
                </wp:positionV>
                <wp:extent cx="1152525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im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im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imti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5pt;mso-wrap-distance-left:9.05pt;mso-wrap-distance-right:9.05pt;mso-wrap-distance-top:0pt;mso-wrap-distance-bottom:0pt;margin-top:56.6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im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im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imti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120</wp:posOffset>
                </wp:positionH>
                <wp:positionV relativeFrom="paragraph">
                  <wp:posOffset>719455</wp:posOffset>
                </wp:positionV>
                <wp:extent cx="11525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utz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im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imti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5pt;mso-wrap-distance-left:9.05pt;mso-wrap-distance-right:9.05pt;mso-wrap-distance-top:0pt;mso-wrap-distance-bottom:0pt;margin-top:56.6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utz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im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imti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300480</wp:posOffset>
                </wp:positionV>
                <wp:extent cx="2495550" cy="2495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Tgc"/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Style w:val="Tgc"/>
                                <w:rFonts w:cs="Comic Sans MS" w:ascii="Comic Sans MS" w:hAnsi="Comic Sans MS"/>
                              </w:rPr>
                              <w:t xml:space="preserve">Als </w:t>
                            </w:r>
                            <w:r>
                              <w:rPr>
                                <w:rStyle w:val="Tgc"/>
                                <w:rFonts w:cs="Comic Sans MS" w:ascii="Comic Sans MS" w:hAnsi="Comic Sans MS"/>
                                <w:b/>
                                <w:bCs/>
                              </w:rPr>
                              <w:t>Heimtiere</w:t>
                            </w:r>
                            <w:r>
                              <w:rPr>
                                <w:rStyle w:val="Tgc"/>
                                <w:rFonts w:cs="Comic Sans MS" w:ascii="Comic Sans MS" w:hAnsi="Comic Sans MS"/>
                              </w:rPr>
                              <w:t xml:space="preserve"> kommen fast alle in Größe und Verhaltensweisen zur Haltung in der Wohnung geeigneten Arten in Frage. Bei geeigneter Unterbringung in Terrarien können auch durchaus gefährliche Tiere dazu zählen: Spinnen, Schlangen etc. Ihre Haltung verursacht Kost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Tgc"/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Tgc"/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Tgc"/>
                                <w:rFonts w:cs="Arial" w:ascii="Arial" w:hAnsi="Arial"/>
                                <w:b/>
                              </w:rPr>
                              <w:t>→</w:t>
                            </w:r>
                            <w:r>
                              <w:rPr>
                                <w:rStyle w:val="Tgc"/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Tgc"/>
                                <w:rFonts w:cs="Comic Sans MS" w:ascii="Comic Sans MS" w:hAnsi="Comic Sans MS"/>
                                <w:b/>
                              </w:rPr>
                              <w:t>Es gibt auch Mischformen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Style w:val="Tgc"/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96.5pt;mso-wrap-distance-left:9.05pt;mso-wrap-distance-right:9.05pt;mso-wrap-distance-top:0pt;mso-wrap-distance-bottom:0pt;margin-top:102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Style w:val="Tgc"/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Style w:val="Tgc"/>
                          <w:rFonts w:cs="Comic Sans MS" w:ascii="Comic Sans MS" w:hAnsi="Comic Sans MS"/>
                        </w:rPr>
                        <w:t xml:space="preserve">Als </w:t>
                      </w:r>
                      <w:r>
                        <w:rPr>
                          <w:rStyle w:val="Tgc"/>
                          <w:rFonts w:cs="Comic Sans MS" w:ascii="Comic Sans MS" w:hAnsi="Comic Sans MS"/>
                          <w:b/>
                          <w:bCs/>
                        </w:rPr>
                        <w:t>Heimtiere</w:t>
                      </w:r>
                      <w:r>
                        <w:rPr>
                          <w:rStyle w:val="Tgc"/>
                          <w:rFonts w:cs="Comic Sans MS" w:ascii="Comic Sans MS" w:hAnsi="Comic Sans MS"/>
                        </w:rPr>
                        <w:t xml:space="preserve"> kommen fast alle in Größe und Verhaltensweisen zur Haltung in der Wohnung geeigneten Arten in Frage. Bei geeigneter Unterbringung in Terrarien können auch durchaus gefährliche Tiere dazu zählen: Spinnen, Schlangen etc. Ihre Haltung verursacht Koste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Style w:val="Tgc"/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Style w:val="Tgc"/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Style w:val="Tgc"/>
                          <w:rFonts w:cs="Arial" w:ascii="Arial" w:hAnsi="Arial"/>
                          <w:b/>
                        </w:rPr>
                        <w:t>→</w:t>
                      </w:r>
                      <w:r>
                        <w:rPr>
                          <w:rStyle w:val="Tgc"/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Style w:val="Tgc"/>
                          <w:rFonts w:cs="Comic Sans MS" w:ascii="Comic Sans MS" w:hAnsi="Comic Sans MS"/>
                          <w:b/>
                        </w:rPr>
                        <w:t>Es gibt auch Mischformen!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Style w:val="Tgc"/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1300480</wp:posOffset>
                </wp:positionV>
                <wp:extent cx="2495550" cy="2495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utztie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werden die Tiere bezeichnet, welche zur Gewinnung tierischer Produkte gehalten werden (z.B. als Nahrungsmittel, zur Woll- und Ledererzeugung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tztiere werden von ihren Haltern also wirtschaftlich verwerte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96.5pt;mso-wrap-distance-left:9.05pt;mso-wrap-distance-right:9.05pt;mso-wrap-distance-top:0pt;mso-wrap-distance-bottom:0pt;margin-top:102.4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s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utztie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werden die Tiere bezeichnet, welche zur Gewinnung tierischer Produkte gehalten werden (z.B. als Nahrungsmittel, zur Woll- und Ledererzeugung)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tztiere werden von ihren Haltern also wirtschaftlich verwert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Wer ist denn hier ein HAUSTI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-666115</wp:posOffset>
                </wp:positionV>
                <wp:extent cx="1047115" cy="475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e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-52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e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otiere alle Haustiere untereinander in deinen Hefter!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ebra</w:t>
        <w:tab/>
        <w:tab/>
        <w:t>Hamster</w:t>
        <w:tab/>
        <w:tab/>
        <w:tab/>
        <w:t>Löwe</w:t>
        <w:tab/>
        <w:tab/>
        <w:tab/>
        <w:t>Kaninch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Elefant</w:t>
        <w:tab/>
        <w:tab/>
        <w:tab/>
        <w:t>Esel</w:t>
        <w:tab/>
        <w:tab/>
        <w:tab/>
        <w:t>Meerschweinch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ferd</w:t>
        <w:tab/>
        <w:tab/>
        <w:t>Hund</w:t>
        <w:tab/>
        <w:tab/>
        <w:tab/>
        <w:t>Wolf</w:t>
        <w:tab/>
        <w:tab/>
        <w:tab/>
        <w:t>Huhn</w:t>
        <w:tab/>
        <w:tab/>
        <w:t xml:space="preserve">     Aff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>Wellensittich</w:t>
        <w:tab/>
        <w:tab/>
        <w:tab/>
        <w:t>Katze</w:t>
        <w:tab/>
        <w:tab/>
        <w:t>Schaf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ilpferd</w:t>
        <w:tab/>
        <w:tab/>
        <w:tab/>
        <w:t>Ziege</w:t>
        <w:tab/>
        <w:tab/>
        <w:tab/>
        <w:tab/>
        <w:t>Schlang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>Eisbär</w:t>
        <w:tab/>
        <w:tab/>
        <w:tab/>
        <w:t>Kuh</w:t>
        <w:tab/>
        <w:tab/>
        <w:tab/>
        <w:t>Pingui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opard</w:t>
        <w:tab/>
        <w:tab/>
        <w:tab/>
        <w:t>Fische</w:t>
        <w:tab/>
        <w:tab/>
        <w:t>Giraffe</w:t>
        <w:tab/>
        <w:tab/>
        <w:tab/>
        <w:t>Robb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  <w:u w:val="single"/>
        </w:rPr>
        <w:t>Der Ham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628015</wp:posOffset>
                </wp:positionV>
                <wp:extent cx="1047115" cy="475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e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-49.4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e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99060</wp:posOffset>
            </wp:positionV>
            <wp:extent cx="1666875" cy="2352675"/>
            <wp:effectExtent l="0" t="0" r="0" b="0"/>
            <wp:wrapTight wrapText="bothSides">
              <wp:wrapPolygon edited="0">
                <wp:start x="-244" y="0"/>
                <wp:lineTo x="-244" y="21509"/>
                <wp:lineTo x="21721" y="21509"/>
                <wp:lineTo x="21721" y="0"/>
                <wp:lineTo x="-244" y="0"/>
              </wp:wrapPolygon>
            </wp:wrapTight>
            <wp:docPr id="1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r Hamster ist ein ______________________, das in der Nacht richtig munter ist. Das bedeutet, dass er am Tag gerne _________________. Weckt man ihn am Tag zu oft auf, wird er _____________. Der Hamster lebt in der Natur auf dem __________ und in einer _____________ unter der Erde. Auch ein Hamster, der als Haustier gehalten wird, braucht ein _________________. Außerdem braucht er in seinem Käfig ein ________________________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ster fressen gerne Karotten, Nüsse, Körner, Obst und _____________. Das Futter sammelt er in seinen _________________________, die er in seiner Höhle ausleert. So legt er sich einen _______________ an. Ein Hamster wird höchstens 2-3 Jahre a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1100455</wp:posOffset>
                </wp:positionV>
                <wp:extent cx="5857875" cy="5086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 xml:space="preserve">Backentaschen – Heu – Nagetier – krank – Laufrad – Feld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Schlafhäuschen – Höhle – Vorrat - schlä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40.05pt;mso-wrap-distance-left:9.05pt;mso-wrap-distance-right:9.05pt;mso-wrap-distance-top:0pt;mso-wrap-distance-bottom:0pt;margin-top:86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 xml:space="preserve">Backentaschen – Heu – Nagetier – krank – Laufrad – Feld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Schlafhäuschen – Höhle – Vorrat - schlä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2"/>
          <w:u w:val="single"/>
        </w:rPr>
      </w:pPr>
      <w:r>
        <w:rPr>
          <w:rFonts w:cs="Comic Sans MS" w:ascii="Comic Sans MS" w:hAnsi="Comic Sans MS"/>
          <w:sz w:val="40"/>
          <w:szCs w:val="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Steckbrief „Mein Haustier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765</wp:posOffset>
                </wp:positionH>
                <wp:positionV relativeFrom="paragraph">
                  <wp:posOffset>-542290</wp:posOffset>
                </wp:positionV>
                <wp:extent cx="1047115" cy="475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e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-42.7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e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So heißt mein Haustier:</w:t>
      </w:r>
      <w:r>
        <w:rPr>
          <w:rFonts w:cs="Comic Sans MS" w:ascii="Comic Sans MS" w:hAnsi="Comic Sans MS"/>
          <w:sz w:val="24"/>
        </w:rPr>
        <w:t xml:space="preserve"> 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as ist mein Haustier:</w:t>
      </w:r>
      <w:r>
        <w:rPr>
          <w:rFonts w:cs="Comic Sans MS" w:ascii="Comic Sans MS" w:hAnsi="Comic Sans MS"/>
          <w:sz w:val="24"/>
        </w:rPr>
        <w:t xml:space="preserve"> 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So alt ist mein Haustier:</w:t>
      </w:r>
      <w:r>
        <w:rPr>
          <w:rFonts w:cs="Comic Sans MS" w:ascii="Comic Sans MS" w:hAnsi="Comic Sans MS"/>
          <w:sz w:val="24"/>
        </w:rPr>
        <w:t xml:space="preserve"> 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as frisst mein Haustier am liebsten:</w:t>
      </w:r>
      <w:r>
        <w:rPr>
          <w:rFonts w:cs="Comic Sans MS" w:ascii="Comic Sans MS" w:hAnsi="Comic Sans MS"/>
          <w:sz w:val="24"/>
        </w:rPr>
        <w:t xml:space="preserve"> 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So wohnt mein Haustier:</w:t>
      </w:r>
      <w:r>
        <w:rPr>
          <w:rFonts w:cs="Comic Sans MS" w:ascii="Comic Sans MS" w:hAnsi="Comic Sans MS"/>
          <w:sz w:val="24"/>
        </w:rPr>
        <w:t xml:space="preserve"> 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o sieht mein Haustier a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421640</wp:posOffset>
                </wp:positionV>
                <wp:extent cx="5761990" cy="3399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67.7pt;mso-wrap-distance-left:9.05pt;mso-wrap-distance-right:9.05pt;mso-wrap-distance-top:0pt;mso-wrap-distance-bottom:0pt;margin-top:3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  <w:lang w:val="en-US" w:eastAsia="en-US"/>
        </w:rPr>
        <w:t>Wichtige Fragen bei</w:t>
      </w:r>
      <w:r>
        <w:rPr>
          <w:rFonts w:cs="Comic Sans MS" w:ascii="Comic Sans MS" w:hAnsi="Comic Sans MS"/>
          <w:b/>
          <w:sz w:val="32"/>
          <w:u w:val="single"/>
        </w:rPr>
        <w:t xml:space="preserve"> der Anschaffung eines Haustieres</w:t>
      </w:r>
      <w:r>
        <w:rPr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-626745</wp:posOffset>
                </wp:positionV>
                <wp:extent cx="1047115" cy="4756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e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-49.3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e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323215</wp:posOffset>
            </wp:positionV>
            <wp:extent cx="5762625" cy="2009775"/>
            <wp:effectExtent l="0" t="0" r="0" b="0"/>
            <wp:wrapTight wrapText="bothSides">
              <wp:wrapPolygon edited="0">
                <wp:start x="-67" y="0"/>
                <wp:lineTo x="-67" y="21492"/>
                <wp:lineTo x="21633" y="21492"/>
                <wp:lineTo x="21633" y="0"/>
                <wp:lineTo x="-67" y="0"/>
              </wp:wrapPolygon>
            </wp:wrapTight>
            <wp:docPr id="1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480060</wp:posOffset>
                </wp:positionV>
                <wp:extent cx="5905500" cy="4981575"/>
                <wp:effectExtent l="5080" t="5715" r="5715" b="909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98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1. Kann das Tier in der Wohnung artgerecht untergebrac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wer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2. Ist in der Wohnung die Haltung von Tieren überhau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erlaub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3. Ist für die tägliche Beschäftigung ausreichend Z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vorhan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4. Können die anfallenden Kosten für Futter, Einstreu 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Tierarzt aufgebracht wer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5. Wie wird die Versorgung im Urlaub gesicher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6. Bin ich bereit mein krankes Tier vielleicht auch läng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Zeit zu pfleg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7. Weiß ich über mein Tier und seine Bedürfnisse Beschei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8. Gibt es in der Familie wohlmöglich Allergien ge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   Tierhaare etc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3.15pt;margin-top:37.8pt;width:464.95pt;height:392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1. Kann das Tier in der Wohnung artgerecht untergebrach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werd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2. Ist in der Wohnung die Haltung von Tieren überhaup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erlaub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3. Ist für die tägliche Beschäftigung ausreichend Ze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vorhand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4. Können die anfallenden Kosten für Futter, Einstreu u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Tierarzt aufgebracht werd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5. Wie wird die Versorgung im Urlaub gesicher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6. Bin ich bereit mein krankes Tier vielleicht auch läng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Zeit zu pfleg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7. Weiß ich über mein Tier und seine Bedürfnisse Beschei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8. Gibt es in der Familie wohlmöglich Allergien geg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   Tierhaare etc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spacing w:before="0" w:after="16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gc">
    <w:name w:val="_tg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6:00Z</dcterms:created>
  <dc:creator>Stefanie88</dc:creator>
  <dc:description/>
  <dc:language>en-US</dc:language>
  <cp:lastModifiedBy>Stefanie88</cp:lastModifiedBy>
  <dcterms:modified xsi:type="dcterms:W3CDTF">2020-03-25T08:51:00Z</dcterms:modified>
  <cp:revision>2</cp:revision>
  <dc:subject/>
  <dc:title/>
</cp:coreProperties>
</file>