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K MNT – Die Ernähr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Ergänze den Lückentext! Setze die passenden Begriffe ein.   (        /7P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0345</wp:posOffset>
                </wp:positionV>
                <wp:extent cx="5009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udy Old Style" w:hAnsi="Goudy Old Style" w:cs="Goudy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</w:rPr>
                              <w:t xml:space="preserve">Vitamine –Wasser – Nährstoffe – Ergänzungsstoffe – Eiweiße – Betriebsstoffe – Kohlenhydr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6.95pt;mso-wrap-distance-left:9.05pt;mso-wrap-distance-right:9.05pt;mso-wrap-distance-top:0pt;mso-wrap-distance-bottom:0pt;margin-top:17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udy Old Style" w:hAnsi="Goudy Old Style" w:cs="Goudy Old Style"/>
                          <w:i/>
                          <w:i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</w:rPr>
                        <w:t xml:space="preserve">Vitamine –Wasser – Nährstoffe – Ergänzungsstoffe – Eiweiße – Betriebsstoffe – Kohlenhyd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</w:rPr>
        <w:t>Lebensmittel unterscheiden sich in ihrem Gehalt an ___________________. Zu ihnen zählen neben den Fetten, auch _________________ und _____________________. Diese werden im Körper als Baustoffe und __________________________ benötigt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ußerdem besteht unsere Nahrung aus so genannten ____________________________. Zu ihnen gehören Ballaststoffe, Mineralstoffe, ___________________ (z.B. in Obst) und __________________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Erkläre diese Begriffe!     (      /2P.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etriebsstoff:</w:t>
      </w:r>
      <w:r>
        <w:rPr>
          <w:rFonts w:cs="Comic Sans MS" w:ascii="Comic Sans MS" w:hAnsi="Comic Sans MS"/>
          <w:sz w:val="24"/>
        </w:rPr>
        <w:t xml:space="preserve"> 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Baustoff:</w:t>
      </w:r>
      <w:r>
        <w:rPr>
          <w:rFonts w:cs="Comic Sans MS" w:ascii="Comic Sans MS" w:hAnsi="Comic Sans MS"/>
          <w:sz w:val="24"/>
        </w:rPr>
        <w:t xml:space="preserve"> 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Ordne folgende Begriffe an die richtige Stelle der Ernährungspyramide ein: </w:t>
      </w:r>
      <w:r>
        <w:rPr>
          <w:rFonts w:cs="Comic Sans MS" w:ascii="Comic Sans MS" w:hAnsi="Comic Sans MS"/>
          <w:b/>
          <w:sz w:val="24"/>
        </w:rPr>
        <w:t>Wasser – Milchprodukte – Obst – Gemüse/Salat – Fett/Zucker – Fisch/Fleisch/Eier – Getreideprodukte/Kartoffeln</w:t>
        <w:tab/>
        <w:tab/>
      </w:r>
    </w:p>
    <w:p>
      <w:pPr>
        <w:pStyle w:val="Normal"/>
        <w:ind w:left="708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40005</wp:posOffset>
                </wp:positionV>
                <wp:extent cx="3448050" cy="264795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4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85pt;margin-top:3.15pt;width:271.45pt;height:20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(          /3,5P.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40005</wp:posOffset>
                </wp:positionV>
                <wp:extent cx="972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3.15pt;width: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40005</wp:posOffset>
                </wp:positionV>
                <wp:extent cx="1270" cy="12007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3.15pt;width:0.05pt;height: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335915</wp:posOffset>
                </wp:positionV>
                <wp:extent cx="1819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6.45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27000</wp:posOffset>
                </wp:positionV>
                <wp:extent cx="2515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0pt;width:1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. Begründe, warum für Kinder eine eiweißhaltige Nahrung besonders wichtig ist! (      /2P.)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. Überlege dir 4 Regeln für eine „gesunde Ernährung“ und notiere sie!   (     /4P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Erkläre den Ausspruch „Gut gekaut, ist halb verdaut!“.    (         /1P.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476250</wp:posOffset>
            </wp:positionV>
            <wp:extent cx="3829050" cy="3419475"/>
            <wp:effectExtent l="0" t="0" r="0" b="0"/>
            <wp:wrapTight wrapText="bothSides">
              <wp:wrapPolygon edited="0">
                <wp:start x="-105" y="0"/>
                <wp:lineTo x="-105" y="21537"/>
                <wp:lineTo x="21600" y="21537"/>
                <wp:lineTo x="21600" y="0"/>
                <wp:lineTo x="-105" y="0"/>
              </wp:wrapPolygon>
            </wp:wrapTight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7. Beschrifte folgende Abbildung!     (        /7P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Gesamt:           /26,5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omic Sans MS" w:ascii="Comic Sans MS" w:hAnsi="Comic Sans MS"/>
      </w:rPr>
      <w:t>Name:</w:t>
      <w:tab/>
      <w:t xml:space="preserve">                                                     Klasse:                                      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2:00Z</dcterms:created>
  <dc:creator>Stefanie88</dc:creator>
  <dc:description/>
  <cp:keywords/>
  <dc:language>en-US</dc:language>
  <cp:lastModifiedBy>Stefanie88</cp:lastModifiedBy>
  <cp:lastPrinted>2016-11-23T05:57:00Z</cp:lastPrinted>
  <dcterms:modified xsi:type="dcterms:W3CDTF">2016-11-23T05:00:00Z</dcterms:modified>
  <cp:revision>3</cp:revision>
  <dc:subject/>
  <dc:title/>
</cp:coreProperties>
</file>